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WÓJT GMINY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BRZEZINY                                                     -1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Brzeziny, dnia 26 lutego 2009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RIiRG. 7639/6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63 ust. 1 i 2, art. 64 ust. 1 i art. 173 ust. 1 ustawy z dnia 3 października 2008 r. </w:t>
      </w:r>
      <w:r>
        <w:rPr>
          <w:i/>
          <w:iCs/>
        </w:rPr>
        <w:t>o udostępnianiu informacji o środowisku i jego ochronie, udziale społeczeństwa w ochronie środowiska oraz o ocenach oddziaływania na środowisko</w:t>
      </w:r>
      <w:r>
        <w:rPr/>
        <w:t xml:space="preserve"> (Dz. U. Nr 199, poz. 1227) § 3 ust. 1 pkt 56 rozporządzenia Rady Ministrów z dnia 9 listopada 2004 r. </w:t>
      </w:r>
      <w:r>
        <w:rPr>
          <w:i/>
          <w:iCs/>
        </w:rPr>
        <w:t>w sprawie określenia rodzajów przedsięwzięć mogących znacząco oddziaływać na środowisko oraz szczegółowych uwarunkowań związanych z kwalifikowaniem przedsięwzięcia do sporządzenia raportu o oddziaływaniu na środowisko</w:t>
      </w:r>
      <w:r>
        <w:rPr/>
        <w:t xml:space="preserve"> (Dz. U. Nr 257, poz. 2573 ze zm.) oraz art. 123 ustawy z dnia 14 czerwca 1960 r. </w:t>
      </w:r>
      <w:r>
        <w:rPr>
          <w:i/>
          <w:iCs/>
        </w:rPr>
        <w:t>Kodeks postępowania administracyjnego</w:t>
      </w:r>
      <w:r>
        <w:rPr/>
        <w:t xml:space="preserve"> (Dz. U. z 2000 r. Nr 98, poz. 1071 ze zm.) w związku z toczącym się postępowaniem w sprawie wydania decyzji o środowiskowych uwarunkowani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stwierdzić brak potrzeby przeprowadzenia oceny oddziaływania na środowisko przedsięwzięcia polegającego na przebudowie drogi powiatowej nr 2912 E Brzeziny-Andrespol, na odcinku ul. Rejtana w Brzezinach oraz od granicy Brzezin do przejazdu kolejowego w Bedoniu  Przykościelnym ,o długości 8,13km.Droga  przeznaczona  do przebudowy położona  jest w części na terenie powiatu brzezińskiego: m. Brzeziny-odcinek o długości 0,28km i gm. Brzeziny- odcinek o długości  5,95km oraz w części  na terenie powiatu łódzkiego wschodniego ,gm. Andrespol- odcinek  o długości 1,9km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ind w:firstLine="708"/>
        <w:jc w:val="both"/>
        <w:rPr/>
      </w:pPr>
      <w:r>
        <w:rPr/>
        <w:tab/>
        <w:t xml:space="preserve">Zgodnie z § 3 ust. 1 pkt 56 rozporządzenia Rady Ministrów z dnia 9 listopada 2004 r. </w:t>
      </w:r>
      <w:r>
        <w:rPr>
          <w:i/>
          <w:iCs/>
        </w:rPr>
        <w:t>w sprawie określenia rodzajów przedsięwzięć mogących znacząco oddziaływać na środowisko oraz szczegółowych uwarunkowań związanych z kwalifikowaniem przedsięwzięcia do sporządzenia raportu o oddziaływaniu na środowisko</w:t>
      </w:r>
      <w:r>
        <w:rPr/>
        <w:t xml:space="preserve"> (Dz. U. Nr 257, poz. 2573 ze zm.) planowana inwestycja należy do przedsięwzięć mogących potencjalnie znacząco oddziaływać na środowisko, dla których przeprowadzenie oceny oddziaływania na środowisko może być wymagane.</w:t>
      </w:r>
    </w:p>
    <w:p>
      <w:pPr>
        <w:pStyle w:val="Normal"/>
        <w:ind w:firstLine="708"/>
        <w:jc w:val="both"/>
        <w:rPr/>
      </w:pPr>
      <w:r>
        <w:rPr/>
        <w:t xml:space="preserve">Stosownie do art. 63 ust. 1 i art. 64 ust. 1 ustawy z dnia 3 października 2008 r. </w:t>
      </w:r>
      <w:r>
        <w:rPr>
          <w:i/>
          <w:iCs/>
        </w:rPr>
        <w:t>o udostępnianiu informacji o środowisku i jego ochronie, udziale społeczeństwa w ochronie środowiska oraz o ocenach oddziaływania na środowisko</w:t>
      </w:r>
      <w:r>
        <w:rPr/>
        <w:t xml:space="preserve"> (Dz. U. Nr 199, poz. 1227) obowiązek przeprowadzenia oceny oddziaływania przedsięwzięcia na środowisko stwierdza, w drodze postanowienia organ właściwy do wydania decyzji o środowiskowych uwarunkowaniach, po zasięgnięciu opinii określonych organów. I tak Państwowy Powiatowy Inspektor Sanitarny w Brzezinach w piśmie z dnia 20 lutego 2009 r. znak: PPIS-ZNS-440-10/21/09 stwierdził brak potrzeby przeprowadzenia oceny oddziaływania na środowisko pod kątem wymagań higienicznych i zdrowotnych, uzasadniając powyższe tym, iż planowane przedsięwzięcie poprawi bezpieczeństwo użytkowników drogi i pieszych. </w:t>
      </w:r>
    </w:p>
    <w:p>
      <w:pPr>
        <w:pStyle w:val="Normal"/>
        <w:jc w:val="both"/>
        <w:rPr/>
      </w:pPr>
      <w:r>
        <w:rPr/>
        <w:t>Państwowy Powiatowy Inspektor Sanitarny w Łodzi  w piśmie  z dnia 24 lutego 2009r.</w:t>
      </w:r>
    </w:p>
    <w:p>
      <w:pPr>
        <w:pStyle w:val="Normal"/>
        <w:jc w:val="both"/>
        <w:rPr/>
      </w:pPr>
      <w:r>
        <w:rPr/>
        <w:t>znak: PSSE-Ł-ZNS-440/R/13/2009  153  odstępuje od obowiązku przeprowadzenia  oceny oddziaływania  na środowisko i sporządzenia raportu  pod katem wymagań  higieniczno –zdrowotnych z uwagą: wnioskuje o wykonanie wzdłuż całej drogi ciągów pieszo-rowerowych</w:t>
      </w:r>
    </w:p>
    <w:p>
      <w:pPr>
        <w:pStyle w:val="Normal"/>
        <w:jc w:val="both"/>
        <w:rPr/>
      </w:pPr>
      <w:r>
        <w:rPr/>
        <w:t>min. Po jednej stronie drogi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  <w:r>
        <w:rPr/>
        <w:t>-2-</w:t>
      </w:r>
    </w:p>
    <w:p>
      <w:pPr>
        <w:pStyle w:val="Normal"/>
        <w:ind w:firstLine="708"/>
        <w:jc w:val="both"/>
        <w:rPr/>
      </w:pPr>
      <w:r>
        <w:rPr/>
        <w:t xml:space="preserve">Starosta Brzeziński natomiast w postanowieniu z dnia 18 lutego 2009 r. znak: DR.7633-10/09 wyraził opinię, iż dla przedmiotowego przedsięwzięcia nie istnieje potrzeba przeprowadzenia oceny jego oddziaływania na środowisko. Swoją opinię uzasadnił biorąc pod uwagę uwarunkowania wymienione w art. 63 ust 1 cyt. wyżej ustawy. </w:t>
      </w:r>
    </w:p>
    <w:p>
      <w:pPr>
        <w:pStyle w:val="Normal"/>
        <w:ind w:firstLine="708"/>
        <w:jc w:val="both"/>
        <w:rPr/>
      </w:pPr>
      <w:r>
        <w:rPr/>
        <w:t>W związku z powyższym, biorąc pod uwagę uwarunkowania wymienione w art. 63 ust. 1 ww. ustawy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i charakterystykę przedsięwzięcia, z uwzględnienie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kali przedsięwzięcia i wielkości zajmowanego terenu oraz ich wzajemnych proporc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aku powiązań z innymi przedsięwzięciami, w szczególności braku kumulowania się oddziaływań przedsięwzięć znajdujących się na obszarze, na który będzie oddziaływać przedsięwzięc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rzystania zasobów natural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misji i występowania innych uciążliw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aku ryzyka wystąpienia poważnej awarii, przy uwzględnieniu używanych substancji i stosowanych technolog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ytuowanie przedsięwzięcia, tj. jego lokalizację poza obszarami wrażliwymi przyrodniczo, jak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wodno-błotne oraz inne obszary o płytkim zaleganiu wód podziem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wybrzeż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górskie lub leśn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objęte ochroną, w tym strefy ochronne ujęć wód i obszary ochronne zbiorników wód śródląd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wymagające specjalnej ochrony ze względu na występowanie gatunków roślin i zwierząt lub ich siedlisk lub siedlisk przyrodniczych objętych ochroną, w tym obszary sieci Natura 2000 oraz pozostałe formy ochrony przyrod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, na których standardy jakości środowiska zostały przekroczon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przylegające do jezior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zdrowiska i obszary ochrony uzdrowisk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i skalę możliwego oddziaływania rozważanego w odniesieniu do ww. uwarunkowań, wynikające z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ięgu oddziały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aku transgranicznego charakteru oddziaływania przedsięwzięcia na poszczególne  elementy przyrodnicz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ielkości i złożoności oddziaływania, z uwzględnieniem obciążenia istniejącej infrastruktury technicz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wdopodobieństwa oddziały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zasu trwania, częstotliwości i odwracalności oddziaływania,</w:t>
      </w:r>
    </w:p>
    <w:p>
      <w:pPr>
        <w:pStyle w:val="Normal"/>
        <w:jc w:val="both"/>
        <w:rPr/>
      </w:pPr>
      <w:r>
        <w:rPr/>
        <w:t>stwierdza się, że zarówno realizacja jak i eksploatacja inwestycji nie spowoduje oddziaływania na środowisko w zakresie wymagającym jego analizy w postępowaniu w sprawie oceny oddziaływania na środowisk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W związku z powyższym postanowiono jak w sentencj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stanowienie z dnia 20 lutego 2009r. znak: RGRiOŚ.7633-16/09 Starosty Łódzkiego Wschodniego odstępuje od obowiązku przeprowadzenia oceny oddziaływania na środowisko i sporządzenia raportu  przez teren powiatu łódzkiego wschodniego w gminie Andrespo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 długości  1,9k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niniejsze postanowienie służy zażalenie do Samorządowego Kolegium Odwoławczego w Łodzi, za moim pośrednictwem, w terminie 7 dni od daty jego dorę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-3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-) Zbigniew Sokołowski</w:t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>Strony postępowania poprzez obwieszczenie</w:t>
      </w:r>
      <w:r>
        <w:rPr>
          <w:rStyle w:val="FootnoteCharacters"/>
          <w:rStyle w:val="FootnoteAnchor"/>
          <w:color w:val="000000"/>
          <w:szCs w:val="18"/>
        </w:rPr>
        <w:footnoteReference w:id="2"/>
      </w:r>
      <w:r>
        <w:rPr>
          <w:color w:val="000000"/>
          <w:szCs w:val="18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A/a.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4"/>
        </w:numPr>
        <w:rPr/>
      </w:pPr>
      <w:r>
        <w:rPr/>
        <w:t>Państwowy Powiatowy Inspektor Sanitarny</w:t>
      </w:r>
    </w:p>
    <w:p>
      <w:pPr>
        <w:pStyle w:val="Normal"/>
        <w:ind w:left="600" w:hanging="0"/>
        <w:rPr/>
      </w:pPr>
      <w:r>
        <w:rPr/>
        <w:t>ul. Reformacka 3; 95-060 Brzeziny;</w:t>
      </w:r>
    </w:p>
    <w:p>
      <w:pPr>
        <w:pStyle w:val="Normal"/>
        <w:numPr>
          <w:ilvl w:val="0"/>
          <w:numId w:val="4"/>
        </w:numPr>
        <w:rPr/>
      </w:pPr>
      <w:r>
        <w:rPr/>
        <w:t>Starosta Brzeziński</w:t>
      </w:r>
    </w:p>
    <w:p>
      <w:pPr>
        <w:pStyle w:val="Normal"/>
        <w:ind w:left="240" w:firstLine="360"/>
        <w:rPr/>
      </w:pPr>
      <w:r>
        <w:rPr/>
        <w:t>ul. Sienkiewicza 16, 95-060 Brzeziny.</w:t>
      </w:r>
    </w:p>
    <w:p>
      <w:pPr>
        <w:pStyle w:val="Normal"/>
        <w:rPr/>
      </w:pPr>
      <w:r>
        <w:rPr/>
        <w:t xml:space="preserve">    </w:t>
      </w:r>
      <w:r>
        <w:rPr/>
        <w:t>3. Państwowy Powiatowy Inspektor Sanitarny</w:t>
      </w:r>
    </w:p>
    <w:p>
      <w:pPr>
        <w:pStyle w:val="Normal"/>
        <w:rPr/>
      </w:pPr>
      <w:r>
        <w:rPr/>
        <w:t xml:space="preserve">        </w:t>
      </w:r>
      <w:r>
        <w:rPr/>
        <w:t>ul. Piotrkowska 194</w:t>
      </w:r>
    </w:p>
    <w:p>
      <w:pPr>
        <w:pStyle w:val="Normal"/>
        <w:rPr/>
      </w:pPr>
      <w:r>
        <w:rPr/>
        <w:t xml:space="preserve">        </w:t>
      </w:r>
      <w:r>
        <w:rPr/>
        <w:t>90-368 Łódź</w:t>
      </w:r>
    </w:p>
    <w:p>
      <w:pPr>
        <w:pStyle w:val="Normal"/>
        <w:rPr/>
      </w:pPr>
      <w:r>
        <w:rPr/>
        <w:t xml:space="preserve">    </w:t>
      </w:r>
      <w:r>
        <w:rPr/>
        <w:t>4. Starostwo Powiatowe Łódź-Wschód</w:t>
      </w:r>
    </w:p>
    <w:p>
      <w:pPr>
        <w:pStyle w:val="Normal"/>
        <w:rPr/>
      </w:pPr>
      <w:r>
        <w:rPr/>
        <w:t xml:space="preserve">        </w:t>
      </w:r>
      <w:r>
        <w:rPr/>
        <w:t>ul. Sienkiewicza 3</w:t>
      </w:r>
    </w:p>
    <w:p>
      <w:pPr>
        <w:pStyle w:val="Normal"/>
        <w:rPr/>
      </w:pPr>
      <w:r>
        <w:rPr/>
        <w:t xml:space="preserve">        </w:t>
      </w:r>
      <w:r>
        <w:rPr/>
        <w:t>90-113 Łódź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74 ust. 3 ustawy z dnia 3 października 2008 r. </w:t>
      </w:r>
      <w:r>
        <w:rPr>
          <w:i/>
          <w:iCs/>
        </w:rPr>
        <w:t>o udostępnianiu informacji o środowisku i jego ochronie, udziale społeczeństwa w ochronie środowiska oraz o ocenach oddziaływania na środowisko</w:t>
      </w:r>
      <w:r>
        <w:rPr/>
        <w:t xml:space="preserve"> (Dz. U. Nr 199, poz. 122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53:00Z</dcterms:created>
  <dc:creator>Urzad Miasta Brzeziny</dc:creator>
  <dc:description/>
  <cp:keywords/>
  <dc:language>en-US</dc:language>
  <cp:lastModifiedBy>U.G w Brzezinach</cp:lastModifiedBy>
  <cp:lastPrinted>2009-02-26T13:29:00Z</cp:lastPrinted>
  <dcterms:modified xsi:type="dcterms:W3CDTF">2009-02-27T12:53:00Z</dcterms:modified>
  <cp:revision>2</cp:revision>
  <dc:subject/>
  <dc:title>    Brzeziny, dnia 18 lutego 2009 r</dc:title>
</cp:coreProperties>
</file>